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KULTET POSLOVNE EKONOMI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IJELJ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um: 24.9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ZULTATI ISPITA I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STAVNOG PREDMETA MENADŽ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4757"/>
        <w:gridCol w:w="2248"/>
        <w:gridCol w:w="1815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R.B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IME I PREZIM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OJ INDEKS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OCJEN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Milorad Ilić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9/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vjetlana Milić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4/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3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ofija Kušlaković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1/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Kristina Savić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78/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 xml:space="preserve">Jovan Vuković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70/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Jovana Trifković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4/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7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lobodan Trifković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7/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tajka Nikolić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7/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udenti koji su položili ispit treba da dostave indeks u kabinet br. 42, kod doc.dr Biljane Kovačević, u petak (25.9.2020.) u 10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f. d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4f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0:00Z</dcterms:created>
  <dc:creator>Korisnik</dc:creator>
  <dc:description/>
  <dc:language>en-US</dc:language>
  <cp:lastModifiedBy>Korisnik</cp:lastModifiedBy>
  <dcterms:modified xsi:type="dcterms:W3CDTF">2020-09-2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